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“育苗培优”计划项目申报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6"/>
        <w:gridCol w:w="1922"/>
        <w:gridCol w:w="2009"/>
      </w:tblGrid>
      <w:tr>
        <w:trPr>
          <w:trHeight w:val="56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项目信息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已注册公司项目请注明公司名称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项目阶段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before="280" w:after="280"/>
              <w:rPr>
                <w:rFonts w:ascii="楷体" w:hAnsi="楷体" w:eastAsia="楷体" w:cs="楷体"/>
                <w:shd w:fill="FFFFFF" w:val="clear"/>
              </w:rPr>
            </w:pPr>
            <w:r>
              <w:rPr>
                <w:rFonts w:eastAsia="楷体" w:cs="楷体" w:ascii="楷体" w:hAnsi="楷体"/>
                <w:spacing w:val="8"/>
                <w:shd w:fill="FFFFFF" w:val="clear"/>
                <w:lang w:bidi="ar"/>
              </w:rPr>
              <w:t>□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bidi="ar"/>
              </w:rPr>
              <w:t>创意阶段  □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eastAsia="zh-CN" w:bidi="ar"/>
              </w:rPr>
              <w:t>初创阶段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bidi="ar"/>
              </w:rPr>
              <w:t xml:space="preserve">  □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eastAsia="zh-CN" w:bidi="ar"/>
              </w:rPr>
              <w:t>成长阶段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bidi="ar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项目领域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lang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新工科类项目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大数据、云计算、人工智能、智能制造、新材料等符合新工科要求的项目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新医科类项目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生物技术、现代医疗技术、新药研发、智能医学等符合新医科要求的项目；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br/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新农科类项目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智慧农业、农业大数据、休闲农业、生态修复等符合新农科要求的项目；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br/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新文科类项目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商务、新媒体、设计服务、旅游休闲等符合新文科要求的项目；</w:t>
            </w:r>
          </w:p>
        </w:tc>
      </w:tr>
      <w:tr>
        <w:trPr>
          <w:trHeight w:val="14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不超过</w:t>
            </w: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200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字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经营成果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不超过</w:t>
            </w: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>200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字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333333"/>
                <w:spacing w:val="8"/>
                <w:sz w:val="24"/>
                <w:szCs w:val="22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z w:val="24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单位信息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申报单位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如浙江大学创新创业学院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单位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所在单位意见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（单位用章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 w:bidi="ar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lang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4"/>
          <w:szCs w:val="4"/>
        </w:rPr>
      </w:pPr>
      <w:r>
        <w:rPr>
          <w:rFonts w:eastAsia="楷体" w:cs="楷体" w:ascii="楷体" w:hAnsi="楷体"/>
          <w:sz w:val="4"/>
          <w:szCs w:val="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</dc:creator>
  <dc:description/>
  <dc:language>en-US</dc:language>
  <cp:lastModifiedBy>Administrator</cp:lastModifiedBy>
  <cp:lastPrinted>2022-03-11T19:43:00Z</cp:lastPrinted>
  <dcterms:modified xsi:type="dcterms:W3CDTF">2022-03-29T04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54AEF4C344998575BFEE8C3445A5</vt:lpwstr>
  </property>
  <property fmtid="{D5CDD505-2E9C-101B-9397-08002B2CF9AE}" pid="3" name="KSOProductBuildVer">
    <vt:lpwstr>2052-11.1.0.11365</vt:lpwstr>
  </property>
</Properties>
</file>