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报告</w:t>
      </w:r>
    </w:p>
    <w:p>
      <w:pPr>
        <w:pStyle w:val="Normal"/>
        <w:spacing w:lineRule="atLeast" w:line="400"/>
        <w:ind w:left="210"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400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级别：□国家级  □省级  □校级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类  □校级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□创新训练  □创业训练</w:t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立项年度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02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年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560"/>
        <w:ind w:left="210"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编号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人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所在院系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大连海洋大学创新创业学院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color w:val="00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按表格要求如实填写，可根据需要加页，要求层次分明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未通过</w:t>
      </w:r>
      <w:r>
        <w:rPr>
          <w:rFonts w:ascii="仿宋_GB2312" w:hAnsi="仿宋_GB2312" w:cs="宋体;SimSun" w:eastAsia="仿宋_GB2312"/>
          <w:sz w:val="28"/>
          <w:szCs w:val="28"/>
        </w:rPr>
        <w:t>中期检查的项目终止项目研究，学校将停止其继续使用资助经费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主持人填写本报告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正反面打印</w:t>
      </w:r>
      <w:r>
        <w:rPr>
          <w:rFonts w:ascii="仿宋_GB2312" w:hAnsi="仿宋_GB2312" w:cs="宋体;SimSun" w:eastAsia="仿宋_GB2312"/>
          <w:sz w:val="28"/>
          <w:szCs w:val="28"/>
        </w:rPr>
        <w:t>。经指导教师审签后，送交所在学院。项目所在学院组织中期检查、审签后，统一报送创新创业学院。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5"/>
        <w:gridCol w:w="518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支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复）印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剩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       　年   月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创新创业工作组审核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结果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□通过  □不通过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字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负责人签字（盖章）：      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报告一式两份，项目所在学院和创新创业学院各留存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21-03-08T09:58:00Z</dcterms:modified>
  <cp:revision>16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