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;SimHei"/>
          <w:sz w:val="32"/>
          <w:szCs w:val="32"/>
          <w:u w:val="single"/>
        </w:rPr>
        <w:t>2025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主选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课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预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满足《大连海洋大学大学生创新创业训练计划管理办法》相关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2:00Z</dcterms:created>
  <dc:creator>IUSI-WFY</dc:creator>
  <dc:description/>
  <cp:keywords/>
  <dc:language>en-US</dc:language>
  <cp:lastModifiedBy>李白白 李白白</cp:lastModifiedBy>
  <dcterms:modified xsi:type="dcterms:W3CDTF">2025-04-08T03:10:00Z</dcterms:modified>
  <cp:revision>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1D29CBD364347ADEE52630AEF23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