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宋体"/>
          <w:color w:val="333333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入驻项目评审答辩顺序</w:t>
      </w:r>
    </w:p>
    <w:tbl>
      <w:tblPr>
        <w:tblW w:w="7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9"/>
        <w:gridCol w:w="3696"/>
        <w:gridCol w:w="2300"/>
        <w:gridCol w:w="1191"/>
      </w:tblGrid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蔚蓝科技水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水产与生命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宏宇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洋甲壳动物文化科普创意工作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水产与生命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澳林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连海大环保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洋科技与环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冯传阳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淡水鱼缸斜管过滤装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洋与土木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郭宇帮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先进设计与制造技术研究与应用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打印技术服务精准医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械与动力工程学院（中新合作学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孔志锋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辅良臣微课共享平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械与动力工程学院（中新合作学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志远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纳米纤维素及壳寡糖改性褐藻酸钠复合膜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宗浩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犬牙式机械电梯安全保护装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与国际教育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唐子鑫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足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洋法律与人文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洪勋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0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900da"/>
    <w:rPr>
      <w:color w:val="3F3F3F"/>
      <w:sz w:val="22"/>
      <w:szCs w:val="22"/>
      <w:u w:val="none"/>
    </w:rPr>
  </w:style>
  <w:style w:type="character" w:styleId="InternetLink">
    <w:name w:val="Hyperlink"/>
    <w:basedOn w:val="DefaultParagraphFont"/>
    <w:qFormat/>
    <w:rsid w:val="002900da"/>
    <w:rPr>
      <w:color w:val="3F3F3F"/>
      <w:sz w:val="22"/>
      <w:szCs w:val="22"/>
      <w:u w:val="none"/>
    </w:rPr>
  </w:style>
  <w:style w:type="character" w:styleId="Itemname" w:customStyle="1">
    <w:name w:val="item-name"/>
    <w:basedOn w:val="DefaultParagraphFont"/>
    <w:qFormat/>
    <w:rsid w:val="002900da"/>
    <w:rPr/>
  </w:style>
  <w:style w:type="character" w:styleId="Itemname1" w:customStyle="1">
    <w:name w:val="item-name1"/>
    <w:basedOn w:val="DefaultParagraphFont"/>
    <w:qFormat/>
    <w:rsid w:val="002900da"/>
    <w:rPr/>
  </w:style>
  <w:style w:type="character" w:styleId="Char" w:customStyle="1">
    <w:name w:val="页眉 Char"/>
    <w:basedOn w:val="DefaultParagraphFont"/>
    <w:link w:val="Header"/>
    <w:qFormat/>
    <w:rsid w:val="002900d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900d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900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2900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3:00Z</dcterms:created>
  <dc:creator>孤舟蓑立翁</dc:creator>
  <dc:description/>
  <dc:language>en-US</dc:language>
  <cp:lastModifiedBy>张建强</cp:lastModifiedBy>
  <dcterms:modified xsi:type="dcterms:W3CDTF">2019-09-2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