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大连海洋大学大学生创新创业指导教师</w:t>
      </w:r>
      <w:r>
        <w:rPr/>
        <w:t>推荐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993"/>
        <w:gridCol w:w="1404"/>
        <w:gridCol w:w="1335"/>
        <w:gridCol w:w="1106"/>
        <w:gridCol w:w="2325"/>
      </w:tblGrid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号码                    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领域（拟指导学生创新创业领域）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来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指导）创新创业方面所承担的工作或获得的成果和奖励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：成果名称、获奖年份、级别（国家和省级）</w:t>
            </w:r>
          </w:p>
        </w:tc>
      </w:tr>
      <w:tr>
        <w:trPr>
          <w:trHeight w:val="13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负责人签字：         （公章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6:00Z</dcterms:created>
  <dc:creator>微软用户</dc:creator>
  <dc:description/>
  <cp:keywords/>
  <dc:language>en-US</dc:language>
  <cp:lastModifiedBy>张建强</cp:lastModifiedBy>
  <cp:lastPrinted>2018-05-04T09:35:00Z</cp:lastPrinted>
  <dcterms:modified xsi:type="dcterms:W3CDTF">2019-09-20T07:10:00Z</dcterms:modified>
  <cp:revision>18</cp:revision>
  <dc:subject/>
  <dc:title>网上发布公告和规章制度申请表</dc:title>
</cp:coreProperties>
</file>