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连海洋大学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创新创业训练计划项目中期检查报告</w:t>
      </w:r>
    </w:p>
    <w:p>
      <w:pPr>
        <w:pStyle w:val="Normal"/>
        <w:spacing w:lineRule="atLeast" w:line="400"/>
        <w:ind w:left="210"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atLeast" w:line="400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级别：□国家级  □省级  □校级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类  □校级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</w:p>
    <w:p>
      <w:pPr>
        <w:pStyle w:val="Normal"/>
        <w:spacing w:lineRule="atLeast" w:line="400"/>
        <w:ind w:left="210"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：□创新训练  □创业训练</w:t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立项年度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024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年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编号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负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责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人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所在院系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黑体;SimHei" w:hAnsi="黑体;SimHei" w:eastAsia="黑体;SimHei" w:cs="黑体;SimHei"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</w:rPr>
        <w:t>大连海洋大学创新创业学院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color w:val="00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按表格要求如实填写，可根据需要加页，要求层次分明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内容准确；项目执行过程中的进展或研究成果、计划调整情况等，须在报告中如实反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未通过</w:t>
      </w:r>
      <w:r>
        <w:rPr>
          <w:rFonts w:ascii="仿宋_GB2312" w:hAnsi="仿宋_GB2312" w:cs="宋体;SimSun" w:eastAsia="仿宋_GB2312"/>
          <w:sz w:val="28"/>
          <w:szCs w:val="28"/>
        </w:rPr>
        <w:t>中期检查的项目终止项目研究，学校将停止其继续使用资助经费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主持人填写本报告</w:t>
      </w:r>
      <w:r>
        <w:rPr>
          <w:rFonts w:ascii="仿宋_GB2312" w:hAnsi="仿宋_GB2312" w:cs="宋体;SimSun" w:eastAsia="仿宋_GB2312"/>
          <w:b/>
          <w:sz w:val="28"/>
          <w:szCs w:val="28"/>
        </w:rPr>
        <w:t>一式两份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正反面打印</w:t>
      </w:r>
      <w:r>
        <w:rPr>
          <w:rFonts w:ascii="仿宋_GB2312" w:hAnsi="仿宋_GB2312" w:cs="宋体;SimSun" w:eastAsia="仿宋_GB2312"/>
          <w:sz w:val="28"/>
          <w:szCs w:val="28"/>
        </w:rPr>
        <w:t>。经指导教师审签后，送交所在学院。项目所在学院组织中期检查、审签后，统一报送创新创业学院。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95"/>
        <w:gridCol w:w="5188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立项建设时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 xml:space="preserve">日   —— </w:t>
            </w:r>
            <w:r>
              <w:rPr>
                <w:rFonts w:eastAsia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包括：实验记录、调研报告、设计方案、论文、专利及成果实物等，提供以上材料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一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支出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（复）印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剩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签字：                                            年   月   日</w:t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　　　       　年   月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创新创业工作组审核意见：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检查结果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□通过  □不通过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长签字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负责人签字（盖章）：           年   月 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本报告一式两份，项目所在学院和创新创业学院各留存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43:00Z</dcterms:created>
  <dc:creator>sysglkwzw</dc:creator>
  <dc:description/>
  <cp:keywords/>
  <dc:language>en-US</dc:language>
  <cp:lastModifiedBy>李白白 李白白</cp:lastModifiedBy>
  <cp:lastPrinted>2013-03-19T15:52:00Z</cp:lastPrinted>
  <dcterms:modified xsi:type="dcterms:W3CDTF">2025-03-06T03:43:00Z</dcterms:modified>
  <cp:revision>2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0F3D01A4424D8F6D9D0B06F79E0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